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Беларус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мельский государственный университет им. Ф.Скорин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Г.Н. КАРОП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И МЕТОДЫ ЭКОЛОГИЧЕСКОГО ОБРАЗОВАНИЯ ШКОЛЬНИКОВ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37250" cy="40913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0" cy="409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Гомель  2000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К    574 (072.3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БК    20.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 25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цензенты: Н.И.Латыш, доктор философских наук, профессор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.К.Катович, кандидат педагогических нау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.С.Попова, кандидат психологических нау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о редакционно-издательским советом ГГУ им.Ф.Скорин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ропа Г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25 Теория и методы экологического образования школьников. – Гомель: Изд-во ГГУ,  2000. -  272 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ниге освещаются вопросы теории и методики экологического образования учащихся общеобразовательных, раскрывается система методов формирования у школьников ответственного отношения к природе. Предлагается новая этически ориентированная экоцентрическая парадигма формирования у личности ответственного отношения к окружающей среде. Предлагаются конкретные пути совершенствования экологического образования учащихся общеобразовательных шко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научных работников, аспирантов, студентов педагогических вузов и уч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ДК  574 (072.3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ББК  20.1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ISBN  985-6510-27-9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rFonts w:eastAsia="Symbol" w:cs="Symbol" w:ascii="Symbol" w:hAnsi="Symbol"/>
          <w:sz w:val="28"/>
          <w:szCs w:val="28"/>
        </w:rPr>
        <w:t>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.Н.Каропа, 200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tbl>
      <w:tblPr>
        <w:tblW w:w="84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6562"/>
        <w:gridCol w:w="681"/>
      </w:tblGrid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................................................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</w:t>
            </w:r>
          </w:p>
        </w:tc>
        <w:tc>
          <w:tcPr>
            <w:tcW w:w="65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образование в общемировом контексте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2</w:t>
            </w:r>
          </w:p>
        </w:tc>
        <w:tc>
          <w:tcPr>
            <w:tcW w:w="65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енденции экологического образования в СССР и странах бывшего Советского Союза ...........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3</w:t>
            </w:r>
          </w:p>
        </w:tc>
        <w:tc>
          <w:tcPr>
            <w:tcW w:w="65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дигмальные сдвиги в современном экологическом образовании ...........................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4</w:t>
            </w:r>
          </w:p>
        </w:tc>
        <w:tc>
          <w:tcPr>
            <w:tcW w:w="65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ие основы формирования у школьников ответственного отношения к природе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5</w:t>
            </w:r>
          </w:p>
        </w:tc>
        <w:tc>
          <w:tcPr>
            <w:tcW w:w="65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экологического образования в современной общеобразовательной школе ..............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65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экологического образования в странах Западной Европы и США .................................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65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экологического образования в общеобразовательных школах Республики Беларусь 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6.</w:t>
            </w:r>
          </w:p>
        </w:tc>
        <w:tc>
          <w:tcPr>
            <w:tcW w:w="65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 междисциплинарности в экологическом образовании ...................................................................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7</w:t>
            </w:r>
          </w:p>
        </w:tc>
        <w:tc>
          <w:tcPr>
            <w:tcW w:w="65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экологического образования и его основные компоненты ...................................................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65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ненты содержания экологического образования 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65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ззренческие (межпредметно-экологические) идеи ...................................................................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65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и нравственно-экологические понятия...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65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и закономерности ......................................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</w:t>
            </w:r>
          </w:p>
        </w:tc>
        <w:tc>
          <w:tcPr>
            <w:tcW w:w="65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я .............................................................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</w:t>
            </w:r>
          </w:p>
        </w:tc>
        <w:tc>
          <w:tcPr>
            <w:tcW w:w="65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ы в содержании экологического образования ....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</w:t>
            </w:r>
          </w:p>
        </w:tc>
        <w:tc>
          <w:tcPr>
            <w:tcW w:w="65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 и навыки ..............................................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8.</w:t>
            </w:r>
          </w:p>
        </w:tc>
        <w:tc>
          <w:tcPr>
            <w:tcW w:w="65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экологического образования ...........................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9</w:t>
            </w:r>
          </w:p>
        </w:tc>
        <w:tc>
          <w:tcPr>
            <w:tcW w:w="65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и специфические виды эколого-образовательной деятельности ..................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........................................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..............................................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иально важной чертой нашего времени является резкое обострение глобальных, региональных и локальных экологических кризисов.  Разрушение озонового слоя в атмосфере Земли, планетарное изменение климата, прогрессирующие эрозия и опустынивание почв, сведение влажных тропических лесов, повсеместное загрязнение Мирового океана и поверхностных вод, ускоряющийся рост численности населения планеты,  неуправляемое разрастание бедности, нищеты и голода и т.д. - являются очевидными проявлениями глобального экологического кризиса, зримыми свидетельствами неумения современного человека строить устойчивые и ответственные отношения с природ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особенностью современного этапа развития человеческой цивилизации является расширение сферы этики, представляющей сегодня обширное поле и руководящий принцип решения любых социальных проблем, в том числе проблем экологического характера (3,16,28,29,49,50,79,81,82,84,95,179,185,263,362,390,391,409,417,433,449,451,472,48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убеже двух тысячелетий природа все громче заявляет о своих правах. Современное человечество просто не может пренебрегать теми многочисленными взаимосвязями, которые существуют между человеком и средой его обит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экологического образования - научить человека жить и действовать в окружающей природной среде в полном соответствии с его этическим и научным представлениями об этой сре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жигание угля, нефти и газа вызывает «парниковый» эффект. Современная гонка вооружений обостряет экологические проблемы, затрудняет устойчивое развитие многих стран. Промышленность и сельское хозяйство загрязняют почвы, реки и моря. Брешь между богатыми и бедными странами становится все более ощутимой. Неудержимый рост численности населения Земли требует использования все большего количества природных ресурсов. Кислотные дожди разрушают леса и загрязняют воды суши и Мирового океана. Сведение лесов вызывает паводки и наводнения, сокращает количество кислорода, поступающего в атмосферу. Пустыни наступают на плодородные почвы и поглощают их. Долговое бремя развивающихся стран создает все новые экологические проблемы. Более 1 миллиарда нищих и голодных людей насчитывается сегодня на планете Земля. Глобальный экологический кризис охватывает все части и оболочки земного шара. Земля превращается в бесплодную пустыню... (255,439,441,448,451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первые в своей истории люди крупномасштабно изменяют и преобразуют окружающую среду. В той мере, в какой люди изменяют внешнюю природу, они преобразуют себя, свою внутреннюю, психологическую, интеллектуальную и духовно-нравственную среду. Разрушенная природная среда есть результат и вещественная материализация духовной деградации современного человека (390,391,40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 развитие науки и техники, а также непрерывное совершенствование производственных процессов не могут вести человечество в сферу глубокого пессимизма. Сегодня наука, техника и производство помогают решать экологические проблемы и учат нас жить в гармонии с природ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из задач экологического образования состоит в том, чтобы научить человека действовать ответственно в природной среде на основе принятия ответственных реш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ое образование строится на основе диалога многих естественных и гуманитарных дисциплин, связывая наши нынешние действия с последствиями завтрашнего дня.  В этом смысле экологическое образование дает нам чувство непрерывности и связи времен и покол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образование призвано спасти жизнь и планету Земля в целом от тотального разрушения и полной деградации. Оно может стать катализатором глобальных перемен современного мирового сообщества по отношению к природе, явиться важным фактором обеспечения более гуманного, справедливого и устойчивого развития нашей планеты в обозримом будущем. Многое при этом зависит от внимания, уделяемой этой чрезвычайно актуальной проблеме во всех странах и государствах. В свою очередь, успех в итоге определяется тем, как воспринимается, понимается и интерпретируется эта проблема современным мировым сообществом (255,448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ое образование - это общий подход к решению общих методологических и частных вопросов обучения, воспитания и развития личности ребенка и широких слоев населения. Его парадоксально эклектическая природа и принципиально межпредметное содержание всегда были и остаются до сих пор одновременно его сильной и слабой стороной. Экологическое образование скорее предписывает некий необычный взгляд на обучение, воспитание и развития ребенка, нежели создает дает готовые “рецепты” решения тех или иных педагогических проблем и ситуаций. Вместе с тем экологическое образование имеет свою несомненную ценность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ность экологического образования может быть рассмотрена с двух точек зрения: во-первых, с точки зрения обучения, воспитания и развития личности ребенка, во-вторых, с точки зрения окружающей природной среды.  При этом ценность экологического образования для обучения и развития личности и его ценность для природной среды приходят в согласование и выступают как органично связанные реальност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ность экологического образования для обучения, воспитания и развития личности (психолого-педагогическая ценность) заключается в том специфическом воздействии на формирование личности, которое оказывает на нее усвоение мировоззренческих идей, экологических и нравственно-экологических знаний, совокупности интеллектуальных умений и навыков, приводящих к формированию основ системного мышления. Системное же мышление - это именно то, в чем более всего нуждается современная практика решения разнокачественных экологических проблем (95,451,470,47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ность экологического образования для природной среды состоит в том, что формируемые в его процессе этические взгляды, ценности и отношения распространяются на мир окружающей природы, способствуя ее сохранности, разнообразию и устойчивому развит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ой задачей экологического образования является содействие развитию разнообразного природоохранительного опыта, социально-педагогических практик, технологий, методов и приемов формирования у личности ответственного отношения к природной среде. При этом экологическое образование не может развивать новые модели экологически ответственного поведения людей, не подвергая обстоятельной и аргументированной критике доминирующие в обществе антиэкологические взгляды, ценности, отношения, а также господствующие в обществе примеры безответственного отношения к природе. В этом отношении экологическое образование находится в позиции критика современного общества и доминирующих в этом этических и образовательных систем (426,431,433,434,444,456,481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ет ли современное экологическое образование вписаться в уже сложившиеся педагогические схемы или же оно должно вызвать крупномасштабные перемены, инициируя смену господствующих парадигм обучения, воспитания и развития личности ребенка? Ответ на этот вопрос может быть только утвердительным. Современное экологическое образование требует качественных парадигмальных сдвигов в философии, теории и методике школьного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во всех странах мирового сообщества встает чрезвычайно сложная и чрезвычайно важная задача разработки новой тотальной методологии экологического образования, позволяющей изучать и проигрывать различные сценарии экологически ответственного выбора на различных иерархических уровнях организации живых систем: от локального до глобального, от отдельной личности до планеты Земля в целом. Базисом для такой методологии могут стать фундаментальные, общие для всех людей этические ценности (451,483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шное решение современных экологических кризисов не может ограничиваться принятием мер экономического или научно-технического содержания. В общественном сознании все больше утверждается мысль о том, что  человечество может выбраться из катастрофы сужающегося кольца глобальных проблем, только радикально перестроив нравственные основы своей жизни, только создав новую философию взаимодействия человека и общества с природной средой, только распространив этические нормы на природу (50,79,82,119,162,163,177,179,183,195,255,263,271,282,362,390,392,409,433,439,451,458,48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ичайший гуманист и философ  20-го века Альберт Швейцар, обосновавший  основополагающий принцип универсальной этики - принцип благоговения перед жизнью, писал: «Я - жизнь, которая хочет жить среди жизни, которая также хочет жить. Непостижимым в моей воле к жизни является то, что я чувствую себя вынужденным участливо относиться ко всякой воле к жизни, которая присутствует в бытии рядом с моей. Сущность добра - сохранение жизни, содействие жизни, ее становлению как высшей ценности. Сущность зла - уничтожение жизни, нанесение ей ущерба, торможение жизни в ее развитии» (409, с.50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благоговения перед жизнью Швейцар перенес на всю окружающую среду, оказав тем самым существенное влияние на экологизацию и гуманизацию современного массового общественного созна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первые в истории физическое выживание человеческого рода, - подчеркивает Эрих Фромм, - зависит от радикального изменения человеческого сердца» (390, с.18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но очевидно, что экологическое образование, представляющее собой сложную междисциплинарную проблему, направленную на формирование у подрастающих поколений норм ответственного, высоко нравственного отношения к природной среде, рассматривается в наши дни как чрезвычайно актуальная социально-экономическая, психолого-педагогическая и гуманитарная  зада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мненно, экологическое образование само по себе не может ликвидировать нынешние проблемы в отношении человека, общества и природы. Здесь присутствует много других факторов -   политического, экономического, социального и общекультурного характера, которые зачастую оказывают более непосредственное воздействие на состояние окружающей среды. Однако, поскольку образование касается всех слоев населения и ориентировано на будущее, то оно действительно играет существенно важную роль в том, чтобы раскрыть перед молодежью более широкую картину перспектив взаимоотношений человека, общества и природы. Экологическое образование дает возможность просвещенным личностям найти свое место в этом более широком контексте отношений и понять, каким образом они могут стать активными творцами истории, а не пассивными жертвами надвигающейся глобальной экологической катастрофы. Экологическое образование посредством формирования экологической ответственности дает молодежи стимул к действию и основания для отказа от экологического фатализм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ая значимость экологического образования подчеркивается многими международными организациями. Так, ООН, ЮНЕСКО, ЮНЕП и др. не только подчеркивают чрезвычайную значимость этой проблемы, но и рекомендуют ее всем государствам - участникам международного сообщества для первостепенного внимания и приоритетной разработки (255).</w:t>
      </w:r>
    </w:p>
    <w:p>
      <w:pPr>
        <w:pStyle w:val="Normal"/>
        <w:tabs>
          <w:tab w:val="clear" w:pos="708"/>
          <w:tab w:val="left" w:pos="63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уя идеи системного, личностно-деятельностного и культурно-исторического подходов, опираясь на всю совокупность научного психолого-педагогического знания,  автор исходит из ряда теоретических положений, которые определяют его собственные подходы к проблеме экологического образования школьников. Важнейшими из них являются:</w:t>
      </w:r>
    </w:p>
    <w:p>
      <w:pPr>
        <w:pStyle w:val="Normal"/>
        <w:tabs>
          <w:tab w:val="clear" w:pos="708"/>
          <w:tab w:val="left" w:pos="63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Экологическое образование - актуальная социально-экономическая, психолого-педагогическая и гуманитарно-этическая  проблема, содержанием и сущностью которой является процесс формирования у личности ответственного отношения к природной среде. Эта проблема имеет междисциплинарный характер и требует для своего решения объединения усилий всех основных школьных предметов. </w:t>
      </w:r>
    </w:p>
    <w:p>
      <w:pPr>
        <w:pStyle w:val="Normal"/>
        <w:tabs>
          <w:tab w:val="clear" w:pos="708"/>
          <w:tab w:val="left" w:pos="63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Экологическое образование не может рассматриваться как некоторый новый учебный предмет или некоторое добавление к сложившемуся учебному плану. Экологическое образование входит в цели, содержание и методы практически всех школьных предметов и реализуется в различных формах учебной и внеклассной работы, а также общественно-полезной деятельности по исследованию и охране природы родного края. </w:t>
      </w:r>
    </w:p>
    <w:p>
      <w:pPr>
        <w:pStyle w:val="Normal"/>
        <w:tabs>
          <w:tab w:val="clear" w:pos="708"/>
          <w:tab w:val="left" w:pos="63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Экологическое образование представляет собой скорее некоторый общедидактический подход ко всей системе школьного образования, нежели некое новое «самостоятельное» направление учебно-воспитательного процесса. </w:t>
      </w:r>
    </w:p>
    <w:p>
      <w:pPr>
        <w:pStyle w:val="Normal"/>
        <w:tabs>
          <w:tab w:val="clear" w:pos="708"/>
          <w:tab w:val="left" w:pos="63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Экологическое образование школьников - целостный, педагогически целенаправленный процесс формирования системы знаний, взглядов и убеждений, интеллектуальных и практических умений и навыков, ценностных ориентаций, нравственно-экологических качеств, обусловливающих становление и развитие у личности ответственного отношения к окружающей природной среде. </w:t>
      </w:r>
    </w:p>
    <w:p>
      <w:pPr>
        <w:pStyle w:val="Normal"/>
        <w:tabs>
          <w:tab w:val="clear" w:pos="708"/>
          <w:tab w:val="left" w:pos="63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Ведущая роль и основополагающая функция в экологическом образовании принадлежат содержанию образования, от которого «производны» формы, методы и средства формирования у школьников ответственного отношения к природе. Основными компонентами содержания экологического образования учащихся общеобразовательных школ являются: мировоззренческие (межпредметно-экологические) идеи, экологические и нравственно-экологические понятия, чувственные образы (представления), природоохранительные умения и навыки, экологические факты, а также опыт непосредственной природоохранительной деятельности.</w:t>
      </w:r>
    </w:p>
    <w:p>
      <w:pPr>
        <w:pStyle w:val="Normal"/>
        <w:tabs>
          <w:tab w:val="clear" w:pos="708"/>
          <w:tab w:val="left" w:pos="63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Важнейшим нравственно-экологическим качеством, формируемым в процессе экологического образования, является экологическая ответственность, проявляющаяся в адекватном, то есть ответственном отношении личности к окружающей природной среде. Это качество характеризуется определенным уровнем развития мотивационно-ценностного, содержательно-операционного (процессуального) и оценочно-результативного компонентов. Формирование ответственного отношения к природе требует включения учащихся в различные виды деятельности и межличностного эмоционального общения, предполагает обеспечение такого «внешнего» воздействия на личность, которое адекватно соответствует «внутренней», «символической» структуре экологической ответственности. </w:t>
      </w:r>
    </w:p>
    <w:p>
      <w:pPr>
        <w:pStyle w:val="Normal"/>
        <w:tabs>
          <w:tab w:val="clear" w:pos="708"/>
          <w:tab w:val="left" w:pos="63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Основой психологического механизма формирования у учащихся экологической ответственности является поэтапный процесс накопления и разрешения противоречий между реальным уровнем их отношения к природе и тем потенциально возможным уровнем, на достижение которого ориентированы цели экологического образования.</w:t>
      </w:r>
    </w:p>
    <w:p>
      <w:pPr>
        <w:pStyle w:val="Normal"/>
        <w:tabs>
          <w:tab w:val="clear" w:pos="708"/>
          <w:tab w:val="left" w:pos="63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Центральная роль в формировании у учащихся ответственного отношения к природе принадлежит речи и речевой деятельности, реализующихся в различных формах и планах их самостоятельной социальной деятельности, выполняющих важнейшие функции в становлении сознательного и ответственного отношения личности к природе, осуществлении разумной деятельности этой личности в окружающей ее природной среде.  </w:t>
      </w:r>
    </w:p>
    <w:p>
      <w:pPr>
        <w:pStyle w:val="Normal"/>
        <w:tabs>
          <w:tab w:val="clear" w:pos="708"/>
          <w:tab w:val="left" w:pos="63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Основными педагогическими условиями повышения эффективности экологического образования  учащихся являются: а) целенаправленная реализация идей системного, личностно-деятельностного и культурно-исторического подходов, а также принципов системной дифференциации и междисциплинарности в целостном процессе формирования ответственного отношения к природе; б) учет реального отношения личности к природе; в) обогащение учащихся естественнонаучными и гуманитарными знаниями о противоречивом  единстве человека и общества с природой; г) осуществление органической взаимосвязи экологического и нравственного воспитания; д) включение учащихся в различные виды эколого-воспитательной деятельности; е) обеспечение единства учебной и внеклассной работы, общественно-трудовой деятельности по охране и исследованию природы родного края; ж) подготовка учителей-предметников и классных руководителей к решению задач экологического образования учащихся. </w:t>
      </w:r>
    </w:p>
    <w:p>
      <w:pPr>
        <w:pStyle w:val="Normal"/>
        <w:tabs>
          <w:tab w:val="clear" w:pos="708"/>
          <w:tab w:val="left" w:pos="63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Качественное совершенствование сложившейся теории и практики экологического образования требует поэтапного перехода от преобладающей в общественном сознании и содержании школьного образования антропоцентрической парадигмы к новой этически ориентированной экоцентрической парадигме, утверждающей верховенство духовно-нравственных ценностей и равноценность всех живых существ в биосфере. Современное экологическое образование требует существенных перемен в философии и методологии современного школьного обучения, воспитания и развития личности ребенка.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СПИСОК ИСПОЛЬЗОВАННОЙ ЛИТЕРАТУРЫ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Актуальные проблемы экологического образования и воспитания: Сб. ст./Науч. ред. Н.К.Катович. - Мн.: НИО, 1999. - 143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Ананьев Б.Г. О проблемах современного человекознания. - М.: Педагогика, 1977. - 380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Ананьев Б.Г. О развитии детей в процессе обучения // Советская педагогика. - 1957. - № 7. - С. 12-2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Ананьев Б.Г. Психология чувственного познания. -М.: Изд-во АПН РСФСР, 1960. - 484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Ананьев Б.Г. Человек как предмет познания. - Л.: Изд-во Ленинградск. ун-та, 1968. - 338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Андреев В.И. Развитие систем образования в ФРГ и Республики Беларусь: Сравнительно-исторический анализ. - Мн.: НИО, 1999. - 257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Андреева Е.К. От экологического воспитания к пониманию ноосферы // Советская педагогика. - 1988. - № 9. - С. 23-2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Андриевская З.Я. Формирование ответственного отношения к природе и природоохранительной деятельности у учащихся 4-8 классов  (на материале школ БССР):  Автореф. дис ...  канд. пед. наук. - Мн.,1981. - 22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Андрыеуская З.Я. Экал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чныя вед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шля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 фар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равання // Народная асвета. - 1986. - № 4.- С. 59-6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Андриевская З.Я. Охрана природы и преподавание географии. - Мн.: Нар. асвета, 1980. -   156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Анохин П.К. Опережающее отражение действительности // Вопросы философии. - 1962.- № 7.- С.97-11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Анохин П.К. Очерки по физиологии функциональных систем. - М.: Медицина, 1975. - 403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Аткинсон Р. Человеческая память и процесс обучения: Пер. с англ.  - М.: Прогресс,1980. - 527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Бабанский Ю.К. Оптимизация учебно-воспитательного процесса. - М.: Педагогика, 1982. - 192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Баландин Р.К., Бондарев Л.Д. Природа и  цивилизация. -  М.: Мысль, 1988. - 391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Баранова Т.Б. Психологические особенности ценностного отношения школьников к природе (на материале 4-10 классов): Автореф. дис... канд. психол. наук. - Киев,1984.- 20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Баранский Н.Н. Физическая география СССР: Учебн. для 7 кл. неполной  и средней школы. - 7-е изд. - М.: Госуд-е учебно-педагогическое изд-во Наркомпроса РСФСР, 1943. - 100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Барков А.С., Половинкин А.А. Физическая география: Учеб. для 5 кл. семилетней  и средней школы. - 8-е изд. - М.: Госуд-е книжное изд-во Наркомпроса РСФСР, 1944. - 116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Барков А.С., Половинкин А.А. Физическая география: Учеб. для 5 кл. семилетней и средней школы. - 18-е изд. - М.: Госуд-е учебно-педагогическое изд-во МП РСФСР, 1954. - 157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Барт Р. Избранные работы: Семантика; Поэтика: Пер. с франц. - М.: Прогресс,  1989. - 616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Бахтин М.М. Эстетика словесного творчества. - М.:Искусство, 1979. -423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Беляев М.П. Из класса - в природу: Хрестоматия по  природоведению (для старших групп школы 1-й ступени). - Москва- Петроград: Госуд-е изд-во, 1923. - 294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Бернштейн Н.А. Очерки по физиологии движений и физиологии активности. - М.: 1966. - 350с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Бернштейн Н.А. О построении движений. - М.: Медгиз, 1947. - 255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Беспалько В.П. Слагаемые педагогической технологии. -  М.: Педагогика, 1989. - 192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Библер В.С. От наукоучения - к логике культуры: Два философских введения в двадцать первый век. - М.: Политиздат, 1990. - 413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Биоэтика: проблемы, трудности, перспективы (Материалы «круглого стола») // Вопросы философии. - 1992. - № 10. -С.3-2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Блауберг И.В., Юдин Э.Г. Системный подход // БСЭ. - 3-е изд. - М.: Советская энциклопедия, 1976. - Т. 23. - С 476-47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Блауберг И.В., Юдин Э.Г. Становление и сущность системного подхода. - М.: Наука, 1973. - 270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Блум Ф. Мозг, разум, поведение: Пер. с англ. - М.: Мир, 1988. -  246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Божович Е.Д. Психологические особенности развития личности подростка. - М.: Знание, 1979. - 40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Божович Л.И. Личность и ее формирование в детском возрасте. - М.: Просвещение, 1968. - 464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Божович Л.И. Отношение школьников к учению как психологическая проблема // Изв. АПН РСФСР. - М., 1951- № 36. - С. 3-2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Божович Л.И. Устойчивость личности, процесс и условия ее формирования // 18-й Междунар. психол. конгресс. - М., 1966. - С. 101-11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Божович Л. И., Конникова Т.Е. Некоторые психологические предпосылки методики воспитательной работы в школе // Советская педагогика. - 1975. - № 11. - С.10-2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Божович Л.И., Славина Л.С. Психологическое развитие школьника и его воспитание. - М.: Знание, 1979. - 96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Брунер Дж. Психология познания: Пер. с англ. - М.: Прогресс, 1977. - 412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.Брунер Дж. Процесс обучения: Пер. с англ.-  М.: Изд-во АПН РСФСР, 1962.- 84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Брушлинский А.В. Психология мышления и проблемное обучение. - М.: Знание, 1983. - 96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 Брушлинский А.В., Поликарпов В.А. Мышление и обобщение. - Мн.: Университетское, 1990. - 214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Валлон А. Психическое развитие ребёнка: Пер. с франц. - М.: Педагогика, 1967. - 196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4. Ван Дейк Т.А. Язык. Познание. Коммуникация: Пер. с англ. - М.: Прогресс, 1989.- 312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.Вартофский М. Модели: Репрезентация и научное понимание: Пер. с англ. - М.: Прогресс, 1988. - 507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.Васильев С.В. Формирование природоохранных понятий в школьном курсе физической географии:  Автореф.  ... канд. пед. наук. - Л., 1987. - 21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7.Васильева З.И. Коммунистическая направленность личности школьника - интегративный показатель её воспитанности // ХХХ Герценовские чтения. - Л.: ЛГПИ им. А.И.Герцена, 1987. - С. 7-1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8.Васильева З.И. Нравственное воспитание учащихся в учебной деятельности (5-8 классы): Науч. - методич. пособие для  студентов пед. ин-тов и учителей школ. - Л.: ЛГПИ им. А.И. Герцена, 1973. -   136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9.Вебер Э.А.  Структура ценностного отношения к природе // Проблемы природоохранного образования и воспитания / Под ред. Г.В.Васильева, Н.С.Егорова. - М.: Наука, 1982. - С. 26-3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.Вернадский В.И Начало и вечность жизни. - М.: Советская Россия, 1989. -   704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1.Вернадский В.И. Научная мысль как планетарное явление. - М.: Наука, 1991. -  272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2.Вилюнас В.К. Психологические механизмы мотивации человека. - М.: Изд-во Моск. ун-та, 1990. - 228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3.Водзинский Д.И. Научные основы  нравственного воспитания школьников: Учебное пособие для студентов педагогических институтов. - Мн.: Вышэйшая школа, 1982. - 176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4.Водзинский Д.И. Нравственное становление личности школьника. - Мн.: МГПИ им. А.М.Горького, 1984. - 107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5.Возрастная и педагогическая психология / Под ред. М.В.Гамезо. -М.: Педагогика, 1984. - 288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6.Возрастные и индивидуальные особенности образного мышления учащихся / Под ред. И.С.Якиманской. - М.: Педагогика,1989. - 224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7.Войшвилло Е.К. Понятие. - М.: Изд-во Московск. ун-та,  1967. - 285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8.Войшвилло Е.К. Понятие как форма  мышления: Логико- гносеологический анализ. - М.: Изд-во Моск. ун-та, 1989.-  239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.Вопросы воспитания: Системный подход / Под общ. ред. Л.И.Новиковой. - М.: Прогресс, 1981. -  136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0.Выготский Л.С. Педагогическая психология. - М.: Педагогика, 1991. - 480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.Выготский Л.С. Проблема высших интеллектуальных функций в системе психотехнического исследования // История советской психологии труда: Тексты (20 - 30-е годы ХХ в.). - М.: 1983. -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2.Выготский Л.С. Собр. соч.: В 6 т.  - М.: Педагогика, 1982-1984. - 6 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3.Габай Т.В. Учебная деятельность и ее средства. - М.: Изд-во Моск. ун-та, 1988. - 255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4.Габеев И.Я. Система учебно-воспитательной работы по охране природы в курсах ботаники и зоологии средней школы (на материале школ Молдавии): Автореф.  дис. ... канд. пед. наук. - Л., 1964. - 17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5.Гавриловец К.В. Воспитание человечности: Кн. для учителя. - Минск, 1985. - 183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6.Гавриловец К.В. Теория и методика воспитания у школьников гуманного отношения к людям: Автореф. дис. ... д-ра пед. наук: 13.00.01. - Мн., 1989. - 43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7.Галеева А.М., Курок М.Л. Методологические основы экологического образования и воспитания // Биология в школе. - 1981. - № 2. - С. 6-1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8.Гальперин П.Я. Введение в психологию. - М.: Изд-во Моск. ун-та, 1976. - 151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9.Гальперин П.Я. К учению об интериоризации // Вопросы психологии.- 1966. - № 6. - С. 25-3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.Гальперин П.Я. Методы обучения  и умственное развитие ребёнка. - М.: Изд-во Моск. ун-та, 1985. - 44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1.Гальперин П.Я. Развитие исследований по формированию умственных действий // Психологическая наука в СССР: В 2 т. - Т. 1. - 1959.- С. 441-46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2.Гальперин П.Я., Данилова В.Л. Воспитание системного мышления в процессе решения малых творческих задач // Вопросы психологии. - 1980. - № 1. - С. 31-3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3.Гамезо М.В. Знаки и знаковое моделирование в познавательной деятельности (Психологическое исследование познавательной функции знаков): Дис. ... докт. психол. наук. - М., 1977.  - 46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4.Гегель Г.В.Ф. Энциклопедия философских наук: В 3 т. -Т. 2. - Философия природы. - М.: Мысль, 1975. -  695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5.Гегель Г.В.Ф. Работы разных лет: В  2 т. М.: Мысль, 1970-1971.- 2 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6.Герасимова Т.П., Душина И.В. О новом подходе к методам обучения географии // География в школе. - 1989. - № 3. - С. 22-2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7.Гибсон Дж. Экологический подход к зрительному восприятию: Пер. с англ. - М.: Прогресс, 1988. - 464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8.Гийом Г. Принципы теоретической лингвистики: Пер. с франц. - М.: Прогресс,1992. - 224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9.Гиренок Ф.И. Экология. Цивилизация. Ноосфера. - М.: Наука, 1987. - 182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0.Гладков И.А. Охрана природы в первые годы Советской власти. - М.: Изд-во МГУ, 1972. - 36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1.Глобальная экологическая проблема / Г.И.Морозов, Р.А.Новиков и др. - М.: Мысль, 1988. - 208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2.Глобальные проблемы и общечеловеческие ценности: Пер. с англ. и франц. /Сост. Л.И.Василенко, В.Е.Ермолова; вводн. ст. Ю.А.Шрейдера - М.: Прогресс, 1990. - 496 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3.Горбунова - Посадова Е. Наша Земля: первоначальная  наглядная география для детей в связи с природоведением. - 2-е изд. - Москва-Петроград: Госуд-е изд-во, 1923. - 287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4.Горизонты экологического знания: Социально-философские проблемы / Фролов И.Т., Загладин В.В., Соколов В.Е и др. - М.: Наука, 1986. - 204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5.Горский Д.П. Обобщение и познание. -М.: Мысль, 1985. - 208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6.Гринёва Е.А. Формирование экологических знаний учащихся на межпредметной основе в курсе природоведения 4 класса: Автореф. дис...канд. пед. наук. - М., 1985. - 20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7.Гумбольдт В. Избранные труды по языкознанию: Пер. с нем. - М.: Прогресс, 1984.- 379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8.Гусейнов А.А.,  Иррлитц Г. Краткая история этики. - М.: Мысль, 1987. - 589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9.Давыдов В.В. Виды обобщения в обучении. - М.: Педагогика, 1972. - 424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0.Давыдов В.В. Проблемы развивающего обучения. - М.: Педагогика, 1986. - 240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2.Давыдов В.В., Варданян А.У. Учебная деятельность и моделирование. - Ереван: Луйс, 1981. - 220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3.Данилов М.А. Процесс обучения в советской  школе. - М.: Госуд-е учебно-педагогич-е изд-во МП РСФСР, 1960. - 297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4.Денисова Т.В. Экологическая подготовка учащихся сельских школ. -М.: АПН СССР, 1986. - 144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5.Дерябо С.Д., Ясвин В.А. Экологическая педагогика и психология. - Ростов-на-Дону: Феникс, 1996. - 480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6.Дидактика современной школы / Под ред. В.А.Онищука. - К.: Рад. шк., 1987.-351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7.Дидактика средней школы / Под ред. М.Н.Скаткина. - М.: Педагогика, 1982. - 303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8.Добрецова Н.В. Экологическое воспитание в пионерском лагере. - М.: Агропромиздат,  1988. - 240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9.Душков Б.А. География и психологии. - М.: Мысль, 1987. - 285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0.Жинкин Н.И. Механизмы речи. - М.: Изд-во АПН РСФСР, 1958.  - 370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1.Заблуждающийся разум ?: Многообразие вненаучного знания / Отв. ред. и сост. И.Т.Касавин. - М.: Политиздат, 1990. - 464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2.Завадская Ж.Е., Шевченко Л.В. Воспитание ответственности у старшеклассников. - Мн.: Нар. асвета, 1981. - 152 с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3.Задачи природоохранительного просвещения / Под ред.                                                 Л. Шапошникова. - М.: Знание, 1977. - 256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4.Закон Рэспублiкi Беларусь “Аб адукацыi у Рэспублiцы Беларусь” ад 26.12. 1990 г. // Звязда. - 1991. - 21 лiстапа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5.Занков Л.В.  Дидактика и жизнь. - М.: Просвещение, 1968. - 176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6.Занков Л.В.  Избранные педагогические труды. - М.: Педагогика, 1990. - 424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7.Занков Л.В. О проблеме воспитания и развития: К итогам дискуссии // Советская педагогика. - 1958. - №3. - С. 103-11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8.Заровный  В.М. Система опытно-практической работы учащихся по лесоводству и лесоразведению в связи с изучением курса ботаники: Автореф.  дис. ... канд. пед. наук. - М., 1958. - 21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9.Захлебный А.Н. На экологической тропе. - М.: Знание,  1986. - 80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0.Захлебный А.Н., Зверев И.Д., Суравегина И.Т.  Охрана природы в школьном курсе биологии. - М.: Просвещение, 1977. - 207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1.Захлебный А.Н. Школа и охрана природы. - М.: Педагогика, 1981. - 184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2.Захлебный А.Н., Суравегина И.Т. К определению понятия “охрана природы”  // Советская педагогика. - 1975. - № 2. - С.33-4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3.Зверев И.Д. Межпредметные связи как педагогическая проблема // Советская педагогика. - 1974.- № 12. - С 3-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4.Зверев И.Д. О теории и практике разработки учебника // Советская педагогика. - 1990. - № 1. - С. 28-3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5.Зверев И.Д. О формировании ответственного отношения к природе в системе коммунистического воспитания // Советская педагогика. - 1975. - № 11. - С. 21-3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6.Зверев И.Д. Разработка проблем экологического образования и воспитания школьников // Проблемы  природоохранного образования и воспитания / Под ред. Г.В.Васильева, Н.С.Егорова. - М.: Наука, 1982. - С. 111-11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7.Зверев И.Д. Формирование ответственного отношения школьников к природе // Советская педагогика. - 1983. - № 12. - С.12-1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8.Зверев И.Д. Экогласность и образование // Советская педагогика. 1991. - № 1. - С.9-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9.Зверев И.Д. Экология в школьном обучении. - М.: Знание, 1980. - 96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0.Зверев И.Д., Захлебный А.Н. Теоретические основы природоохранительного просвещения в школе // Советская педагогика. - 1973. - № 12. - С. 31-39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1.Зверев И.Д., Мягкова А.Н. Общая методика преподавания биологии. - М.: Педагогика, 1985. - 191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2.Зверев И.Д., Салеева Л.П. Воспитание любви и бережного отношения к природе // Начальная школа. - 1979. - № 1. - С. 41-4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3.Зимняя И.А. Психология обучения иностранным языкам в школе. - М.: Просвещение, 1991. - 222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4.Зорина Л.Я. Научная картина мира  как средство  и итог системного усвоения основ наук // Советская педагогика. - 1976.-  № 6. - С. 42-4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5.Зорина Л.Я. Системность - качество знаний. - М.: Знание,  1976. - 64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6.Иванов В.И., Добров А.С. География частей света  и важнейших зарубежных стран: Учебник для 6 кл. семилетней  и средней школы. - 13-е изд-е. - М.: Госуд-е учебно-педагогическое изд-во МП РСФСР, 1951. - 191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6а.Зубра А.С. Педагогические основы формирования культуры личности студента высшей школы: Автореф. дис. на соискание ученой степени доктора педагогических наук. - Мн., 1996. - 34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7.Иващенко Ф.И. Сельскохозяйственный труд старших школьников. - Мн.: Народная асвета, 1978. - 127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8.Иващенко Ф.И. Труд и развитие личности школьника. - М.: Просвещение, 1987. - 95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9.Играйте сами, играйте с нами! - Киев: ИСАР, 1995. - 45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0.Идейно-нравственная подготовка школьников к труду / Под ред.  И.Д.Чернышенко и  А.И.Кочетова. - Мн.: Народная асвета, 1988. - 141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1.Ильенков Э.В. Диалектическая логика. - М.: Политиздат, 1984. - 320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2.Ильин В.С. Формирование  личности школьника. - М.: Педагогика, 1984. - 144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3.Ильин В.С., Глазачев С.Н., Романенко Л.С. Готовность студента к экологическому воспитанию как компонент всесторонне развитой личности учителя // Формирование готовности студента педвуза к экологическому образованию и воспитанию школьников: Сб. научн. тр. - Волгоград: Волгоградский госпединститут,  1987. - С. 18-2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4.Ильина Т.А. О применении системного подхода к вопросам организации обучения в зарубежной педагогике // Советская педагогика. - 1973. - № 3. - С.127-13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5.Ильясов И.И. Структура процесса обучения. - М.: Изд-во  Московск. ун-та, 1986. -  198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6.Информатика // Настаунiцкая газета. - 1999. - 26 жнiуня. - С.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7.Иоганзен  Б.Г., Городецкая Н.А. Сельская школа и охрана природы. - М.: Просвещение, 1976. - 143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8.Иоганзен Б.Г., Рыков Н.А. Мотивы охраны природы // Природоохранительное образование в средней школе: Сб. научн. тр. - М.: НИИ СИМО АПН СССР, 1978. - С. 34-4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9.Исследование развития познавательной деятельности / Под ред. Дж. Брунера, Р. Олвер, П. Гринфильд: Пер. с англ. М.: Педагогика, 1971. - 392 с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0.Кабанова-Меллер Е.Н. Психология формирования знаний и навыков у школьников. - М.: Изд-во АПН РСФСР, 1962.-  376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1.Кабанова-Меллер Е.Н. Формирование приемов умственной деятельности и умственное развитие учащихся. - М.: Просвещение, 1968. - 288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2.Казакина М.Г. Изучение нравственной воспитанности школьников // Вопросы психологии. - 1979. - № 4. - С. 151- 15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3.Казакина М.Г. Ценностные ориентации школьников и их формирование в коллективе: Учебное пособие к  спецкурсу. -  Л.: ЛГПИ им. А.И.Герцена,  1989. - 84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4.Казимирская И.И. Теоретические основы формирования педагогической направленности мышления в системе профессионального образования:  Автореф. дис. ... д-ра пед. наук: 13. 00.01.  - М., 1992. - 41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5.Кант И. Соч.: В 6 т. - М.: Мысль, 1963-1966. - Т. 3. -   799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6.Концепция развития науки в Республики Беларусь // Народная газета. - 1997. - 15 январ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7.Каропа Г.Н. Экологическое воспитание сельских школьников во внеклассной работе: Методич. рекомендации: В 2 ч. - Буда-Кошелево: ОНО Буда-Кошелевского райисполкома, 1989. - Ч.1-  40 с.; - Ч.2. - 29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8.Каропа Г.Н. Работа классного руководителя по экологическому воспитанию школьников // Классному руководителю: Методические рекомендации / Гомельский областной институт усовершенствования учителей, Мозырский госпединститут; Сост. Н.П.Бернацкая, М.М.Гутерман, Г.Н.Каропа и др. - Гомель, 1989. - С. 24-2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9.Каропа Г.Н. Формирование гражданственности в процессе экологического воспитания сельских школьников // Воспитание молодежи в духе гражданственности и патриотизма, готовности к выполнению воинского долга: Тезисы докладов Республиканской научно-практической конференции 17-18 октября 1989 г. - Брест, 1989. - С. 187-18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0.Каропа Г.Н. Методическая работа как фактор повышения педагогического мастерства сельских учителей // Учитель в системе непрерывного образования: Тезисы докладов Республиканской научно-практической конференции 6-8 февраля 1990 г. - Гродно: Мин-во народного образования БССР, Республиканский совет педобщества БССР, 1990. - Ч.2. - С. 185-187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1.Каропа Г.Н. Экологическое воспитание сельских подростков (6-8-е классы) в учебной и внеклассной работе по предметам естественнонаучного цикла // Взаимосвязь теоретической и практической подготовки педагога в вузе. - Мн.: МГПИ им. А.М.Горького, 1990. - С. 170-17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2.Каропа Г.Н. Экологическое образование и воспитание учащихся </w:t>
      </w:r>
      <w:r>
        <w:rPr>
          <w:sz w:val="28"/>
          <w:szCs w:val="28"/>
          <w:lang w:val="en-US"/>
        </w:rPr>
        <w:t>Y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YIII</w:t>
      </w:r>
      <w:r>
        <w:rPr>
          <w:sz w:val="28"/>
          <w:szCs w:val="28"/>
        </w:rPr>
        <w:t xml:space="preserve"> классов сельских школ: Автореф. ... канд. пед. наук.- Мн., 1990. - 19 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3.Каропа Г.Н. Экал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чнае  выхаванне сельс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школь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ау // Народная асвета. - 1990. - № 9.- С. 57-6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4.Каропа Г.Н. Межпредметные связи в процессе экологического воспитания сельских подростков (6-8 кл.) на уроках географии: Методич. рекомендации. - Гомель: УНОГО, ГОСПО БССР, ГОИУУ, 1990. - 36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5.Каропа Г.Н. Экологическое воспитание сельских школьников на уроках географии: Методические рекомендации. - Гомель: УНОГО, ГОСПО, ГОИУУ, 1990. - 64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6.Каропа Г.Н. Психолого-педагогические основы формирования у учащихся 6-8-х классов сельских школ экологической ответственности // Природные и социально-экономические комплексы Белорусского Полесья в экстремальных условиях: Материалы республиканской научно-практической  конференции. - Гомель: БЭС, Гомельск. обл. отдел ГО БССР,  ГГУ им.Ф.Скорины, 1992 - С.126-12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7.Каропа Г.Н. Экал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чная  адукацыя на уроках геаграф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// Народная асвета. -1992. - № 6. - С.48-5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8.Каропа Г.Н. Экологическое воспитание учащихся 6-11 классов во внеклассной работе // Проблемы формирования нравственно-эстетической и экологической культуры подростков в системе работы классного руководителя: Методические рекомендации. - Брест: БОИУУ, БОСПО БССР, 1992. - С. 51-6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9.Каропа Г.Н. О системном подходе к экологическому образованию школьников // Образование ХХI века: Проблемы повышения квалификации работников образования: Тезисы докладов международной конференции, 14-16 декабря 1993, Минск. - Мн.: Министерство образования РБ, Ин-т повышения квалификации и переподготовки руководящих работников и специалистов образования, Ассоциация педагогов-исследователей РБ. - Ч. 1. - С. 363-36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0.Каропа Г.Н. Психолого-педагогические основы совершенствования процесса обучения // Образование ХХI века: Проблемы повышения квалификации работников образования: Тезисы докладов международной конференции, 14-16 декабря 1993 г., Минск. - Мн.: Министерство образования РБ, Ин-т повышения квалификации и переподготовки руководящих работников и специалистов образования, Ассоциация педагогов-исследователей Республики Беларусь. -  Ч. 1. - С. 350- 352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1.Каропа Г.Н. Экал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чнае выхаванне вучняу у грамадска-працоунай дзейнас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//Народная асвета. - 1993. - № 6. - С.26- 3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2.Каропа Г.Н. Экологическое образование и воспитание учащихся  сельских школ. -   Мн.:   Университетское, 1993. - 120 с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3.Каропа Г.Н. Системный подход к экологическому образованию и воспитанию. -  Мн.: Университетское, 1994. - 212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4.Каропа Г.Н. Биогеография с основами экологии: Учебно-методическое пособие для студентов-географов. - Гомель: ГГУ, 1994. - 64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5.Каропа Г.Н. Аб псiхалагiчных асновах практыкi студэнтау-географау // Развiцце навуковых асноу удасканалення педагагiчнай практыкi: Тэзiсы дакладау i выступленняу удзельнiкау рэспублiканскай навукова-практычнай канферэнцыi, 18-19 кастрычнiка 1994, Гомель. - Гомель: Мiнiстэрства адукацыi i навукi РБ, ГГУ iмя Ф. Скарыны, 1994. - С. 65-6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6.Каропа Г.Н. О культурно-историческом подходе к экологическому образованию и воспитанию школьников // ЭкоПедагогика: Материалы международной конференции, Минск: Министерство образования и науки РБ, Министерство природных ресурсов и охраны окружающей среды, Молодежное экологическое движение “Белая Русь”,  1995. - С. 68-6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7.Каропа Г.Н. К созданию  методики экологического образования школьников // Вопросы психологии. - 1995.-  № 1.- С. 69-7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8.Каропа Г.Н. Псiхолага-педагагiчныя аспекты экалагiчнай адукацыi i выхавання навучэнцау // Адукацыя i выхаванне. - 1994. - №7. - С.90-96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9.Каропа Г.Н. Культурно-историческая концепция Л.С.Выготского // Адукацы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ыхаванне. - 1996. - № 12. - С.96-1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0.Каропа Г.Н. Логико-психологические основы конструирования содержания экологического образования и воспитания учащихся общеобразовательных школ // Человек и природа. - Гомель: ГГУ им.Ф.Скорины, Зеленый класс, 1997. - С. 3-9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1.Каропа Г.Н. Принцип системной дифференциации в экологическом образовании и воспитании школьников // Адукацы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ыхаванне. - 1997.-  № 1.- С. 78-8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2.Каропа Г.Н. Основные тенденции экологического образования и воспитания школьников // Бiялогiя: Праблемы выкладання. - 1997. - №7. - С. 43-57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3.Каропа Г.Н. Принцип системной дифференциации в экологическом образовании // Педагогика. - 1998. - №7. - С.31-3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4.Каропа Г.Н. Вопросы окружающей среды и устойчивого развития в современной общеобразовательной школе. Гомель: Ротапринт БелГУТа, 1998. - 96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5.Каропа Г.Н. О новом подходе к экологическому образованию // Школьное естественно-географическое образование: проблемы, поиски и перспективы: Материалы межвузовской научно-практической конференции, 25-26 марта 1998 г. . - Могилев, 1998. - С. 50-5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6.Каропа Г.Н. Проблемы окружающей среды в современной школе. - Мозырь: РИФ “Белый ветер”, 1998. - 172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7.Каропа Г.Н. Теория и практика экологического образования и воспитания. - Гомель: Министерство образования Республики Беларусь, ГГУ им.Ф.Скорины, 1999. - 235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8.Каропа Г.Н. Принцип системной дифференциации в экологическом образовании школьников // Вопросы психологии. - 1999. - № 2. - С.28-34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9.Каропа Г.Н. Теоретические основы экологического образования. - Минск: НИО, 1999. - 188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0.Каропа Г.Н., Сербин Г.А. Об обучении географии по типу учебной деятельности // Школьное естественно-географическое образование: проблемы, поиски и перспективы: Материалы межвузовской научно- практической  конференции, 25-26 марта 1998 г. - Могилев, 1998. - С. 53-5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1.Каропа Г.Н., Тротюк Т.С. Актуальные проблемы совершенствования воспитательной работы классного руководителя // Проблемы формирования нравственно-эстетической и экологической культуры подростков  в системе работы классного руководителя: Методические  рекомендации. - Брест: БОИУУ, БОСПО БССР,  1992. - С. 2-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2.Катович Н.К. Педагогические основы регионализации системы воспитания школьников в Беларуси. - Мн.: НИО, 1999. - 172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3.Катович Н.К.  Основы экологической безопасности / Нац. ин-т образования. - Мн.: НИО, 1997. - 130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4.Катович  Н.К. От родного порога: Содержание и формы экологического воспитания в школе - Мн.: НИО, 1995. - 112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5.Катович Н.К., Станчиц М.А. Экологическое воспитание школьников: Программа и опыт. -Мн.: НИО, 1993.  - 52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6. Катовiч Н.К., Станчыц М.А. Канцэпцыя экалагiчнага выхавання школьнiкау у Беларусi // Адукацыя i выхаванне. - 1993.- № 11. - С. 18-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7.Кашлев С.С. Внеучебная деятельность в процессе подготовки студентов педвуза к работе по экологическому воспитанию школьников: Автореф. дисс. ... канд. пед. наук. - Волгоград, 1988. - 16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8.Киселев Н.Н. Мировоззрение и экология. - Киев: Навукова думка, 1990. - 216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9.Клаус Г. Кибернетика и философия: Пер. с нем.  - М.: Изд-во ИЛ,  1963. - 531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90.Клесау С.К. Экалагiчнае навучанн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ыхаванне на уроках геаграфii i у пазакласнай рабоце. - Мн.: Народная асвета, 1998. - 112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1.Ковалев В.И. Мотивы поведения и деятельности. - М.: Наука, 1988. - 192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2.Коломинский Я.Л. Человек: психология: Книга для учащихся ст. классов / Я.Л.Коломинский. - М.: Просвещение, 1980.- 223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3.Коломинский Я.Л. Психология детского коллектива: Система лич. взаимоотношений. - Минск: Народная асвета, 1984. - 239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4.Комаров В.Д. Социальная экология: Философские аспекты. - Л.: Наука,1990. - 214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5.Концепция воспитания детей и учащейся молодежи в Республике Беларусь  // Настаунiцкая газета. - 2000. - 22 люта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6.Концепция национальной стратегии устойчивого развития Республики Беларусь. - Мн.: Белсэнс, 1997. - 48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7.Копнин П.В. Идея // БСЭ. - 3-е изд. М.: Советская энциклопедия,  1972. - Т.10. - С. 4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8.Котляр Б.И. Нейрофизиологические основы обучения. - М.: Наука, 1989. - 240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8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Коул М. Культурно-историческая психология: наука будущего. - М.: «Когито-Центр», Изд-во «Институт психологии РАН», 1997. - 432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9.Кочетов А.И. Возрастные аспекты воспитания учащихся // Советская педагогика.-1985. - № 7. - С. 20-2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.Крайко Б.Н. Решение вопроса об охране природы в педагогической практике // Актуальные проблемы экологического образования и воспитания. - Мн.: НИО, 1999. - С.132-14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.Крейсберг М.М. США: системный подход в управлении. - М.: Наука, 1974. -  216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.Кремень М.А. Математические методы в научных исследованиях: Для педагогов и психологов. - Мн.: НИО, 1998. - 92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3.Кризисные события и психологические проблемы человека / Под ред. Пергаменщика Л.А. - Мн.: НИО, 1997. - 207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4.Крупская Н.К. Хороший учебник - политехнической школе // Пед. соч.: В 10 т. - М.: Изд-во АПН РСФСР,  1959. - Т.3. - С. 592-609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5.Кудрявцева Е.М. О некоторых психологических принципах и условиях экологического образования. - М.: Изд-во АПН СССР,  1983. - С. 20-2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6.Кузнецова Н.В. Изучать, чтобы воспитывать. - Л.: Знание, 1984. - 16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7.Кузьмин В.П. Принцип системности  в теории и методологии К. Маркса. - 2-е изд. - М.: Политиздат, 1980. - 312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8.Кун Т. Структура научных революций. - М.: Прогресс, 1977. - 300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9.Куракин А.Т., Новикова Л.И. О системном подходе к исследованию проблем воспитания //  Советская педагогика. - 1970. - № 10.- С. 96-10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0.Кучер Т.В. Экологическое образование и воспитание в процессе обучения географии: Методические рекомендации. - М.: АПН СССР, 1985. - Ч.1. - 72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1.Кучер Т.В. Экологическое образование учащихся в обучении географии: Пособие для учителя. - М.: Просвещение, 1990. - 128 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12. Лазарук М.А. Навучанн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ыхаванне творчасцю. - Мн.: Народная асвета, 1994.- 200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3.Латыш Н.И. Образование на рубеже веков. - Минск: НИО, 1994. - 156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4.Латыш Н.И. Труд и профессиональная подготовка молодежи. - Минск: Университетское, 1987. -  175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5.Левит С.Я. Экология культуры: Научно-аналитический обзор. - М.: АН СССР, 1990. - 52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6.Левко А.И. Социальные проблемы образования: История и современность. - Мн.: НИО, 1993. - 193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7.Лемешев М.Я. Природа и мы. - М.: Сов. Россия, 1989. - 268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8.Ленин В.И. Полн. собр. соч.: В 55 т. - М.: Изд-во политической литературы, 1958-196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9.Леонтьев А.А. Язык, речь, речевая деятельность. - М.: Просвещение, 1969. - 214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0.Леонтьев А.Н. Деятельность. Сознание. Личность // Избранные  психологические произведения: В 2 т. - М.: Педагогика, 1983. - Т.2. - С. 94-231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1.Леонтьев А.Н. Мышление // Вопросы философии. - 1964. -  № 4.- С. 85-9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2.Лернер Е.И. Раскрытие взаимосвязи экологического и гигиенического содержания в курсе биологии восьмого класса средней школы: Автореф.  дис. ... канд. пед. наук. - М., 1987. - 16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3.Ломов Б.Ф. Методологические и теоретические проблемы психологии. - М.: Наука, 1984. -  440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4.Ломов Б.Ф. Вопросы общей, педагогической и инженерной психологии. - М.: Педагогика, 1991.- 296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5.Ломов Б.Ф., Сурков Е.Н. Антиципация в структуре деятельности. - М.: Наука, 1980. - 279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6.Лурия А.Р. Основы нейропсихологии. - М.: Изд-во Московск. ун-та, 1973. -  373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7.Лурия А.Р. Язык и сознание. - М.: Изд-во Московск. ун-та, 1979. - 320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8.Макаренко А.С. Мои педагогические воззрения // Соч.: В 7 т.  - М.: Изд-во акад. пед. наук, 1951. - Т.5. - С.273-30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9.Максаковский В.П. Историческая опора школьных курсов географии // Советская педагогика. - 1990. - № 8. - С. 36-4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0.Мамардашвили М.К. Как я понимаю философию. - М.: Прогресс, 1990.- 368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1.Маркова А.К. Психологический анализ профессиональной компетенции учителя // Советская педагогика. - 1990. - № 8. - С.82-88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2.Маркова А.К. Психология обучения подростка. - М.: Знание, 1975. - 64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3.Маркова А.К. Формирование интереса к учению у школьников. - М.: Педагогика, 1986. - 191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4.Маркс К., Энгельс Ф. Соч. 2-е изд.: В 50 т. - М.: Изд-во политической литературы, 1955-198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5.Марксистско-ленинская теория исторического процесса. -М.: Наука, 1981. - 157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6.Медоуз Донелла Х., Медоуз Деннис Л., Рэндерс Йорген, Беренс III Вильям. Пределы роста: Пер. с англ. - М.: Изд-во МГУ. - 1991. - 207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7.Метелица А.С. Подготовка учащихся к природоохранительной деятельности в школьных лесничествах: Автореф. дис...канд. пед. наук. - Мн., 1985. - 22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8.Методика обучения географии в средней школе / Под ред. А. Е. Бибик. - М.: Просвещение, 1975. - 385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9.Методика  обучения  географии в средней школе: Учебное пособие  для студентов пед. институтов географических специальностей / Под ред. Л.М.Панчешниковой. - М.: Просвещение, 1983. - 320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0.Минаева В.М. Экологическое воспитание в начальных классах: Пособие для учителя.  - Мн.: Народная асвета, 1987. - 112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1.Мир философии: Книга для чтения: В 2-х ч. - М.: Политиздат, 1991.- Ч.1.- 671 с., Ч.2. - 623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2.Миронов А.В. Содержание экологического образования будущего учителя. - Казань: Изд-во Казанского ун-та, 1989.  -  220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3.Михальченко Ю.И. Экономическое воспитание школьников в процессе природоохранительной деятельности: Автореф. дис... канд. пед. наук. - М., 1978. -  19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4.Михина Е.В. Взаимосвязь гигиенического и нравственного воспитания: Автореф. дис...канд. пед. наук. - М., 1986. -  23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5.Моисеев Н. Н. Человек и ноосфера. - М.: Мол. гвардия, 1990. - 351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6.Монахов Н.И. Изучение эффективности воспитания: Теория и методика. - М.: Педагогика, 1981. - 144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7.Монахов Н.И. Проблема критериев эффективности воспитания школьников  // Советская педагогика. - 1977. - № 2. - С. 61-7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8.Морально-этические нормы, война, окружающая среда: Пер. с англ. / Под ред. И.Т.Фролова. - М.: Мир, 1989. - 254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9.Мотивация поведения детей и подростков / Под ред. Л.И.Божович. - М.: Педагогика,  1968. - 346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0.Мясищев В.Н. Проблема отношений человека и ее место в психологии // Вопросы психологии. -1957.-  № 5. - С.142-15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1.На пути к реформе школы: Структура и содержание образования. - Мн.: НИО, 1997. - 124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2.Народное образование в СССР. Общеобразовательная школа: Сб. документов. 1917-1973 гг./ Сост. А.А.Абакумов, Н.П.Кузин, Ф.И.Пузырев, Л.Ф.Литвинов. - М.: Педагогика,1974. - 560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3.Наумова Н.Ф. Социологические и психологические аспекты  целенаправленного поведения. - М.: Наука, 1988. - 200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4.Национальная стратегия устойчивого развития Республики Беларусь. - Мн.: ООО “БелСЭНС”, 1997. - 216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5.Наше общее будущее: Доклад Международной комиссии по окружающей среде и развитию (МК ОСР): Пер. с англ. - М.: Прогресс, 1989. - 376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6.Новые взгляды на географическое образование: Пособие ЮНЕСКО: Пер. с англ. - М.: Прогресс, 1986. - 463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7.Нюттен Ж. Мотивация: Экспериментальная психология / Под ред. П.Фресс, Ж.Пиаже.- М.: Прогресс, 1975.- Вып. 5. - 315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8.Об охране окружающей среды: Сб. документов партии и правительства, 1917-1985 гг. / Сост. А.М.Галеева, .Л.Курок. - 3-е изд. - М.: Политиздат, 1986. - 415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9.Образование в области окружающей среды: Материалы Первой Всесоюзной конференции по образованию в области окружающей среды,  3-6  июля 1979 г., Минск. - М.: Изд-во АН СССР, 1980. - 298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0.Обращение М.С.Горбачева к участникам Глобального форума по защите окружающей среды и развитию в целях выживания // Известия. - 1990. - 21 январ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1.Огородников Е.В. Экологический аспект политехнического принципа преподавания физики в школе: Автореф. дис...канд. пед. наук. - М., 1983. - 18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2. Огурцов Н.Г. Формирование коммунистического мировоззрения: Работа со старшеклассниками при изучении гуманитарных предметов. - 2-е изд. - Минск: Народная асвета, 1986. - 222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3.Одум Ю. Экология: В 2 т.: Пер. с англ. - М.: Мир, 1986. Т.1. -  326 с., Т.2. - 376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4.Орлов А.А. Формирование педагогического мышления // Советская педагогика. - 1990. - № 1 - С. 82-8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5.Орлов А.Б. Склонность и профессия. - М.: Педагогика, 1981. - 95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6.Основные направления исследований психологии мышления в капиталистических странах / Под ред. Е.В.Шороховой. - М.: Наука, 1986. - 299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7.Основы инженерной психологии / Под ред. Б.Ф.Ломова. - М.: Высш. шк., 1977. - 336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8.Основы экологии: Учебная программа для учащихся 6-11 классов: Экспериментальный вариант / Под ред. Г.Н.Каропы. - Гомель: БелГУТ,  1995. - 19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9.Отношение школьников к природе / Под ред. И.Д.Зверева, И.Т.Суравегиной. - М.: Педагогика, 1988. - 128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0.Охрана природы в школе // Педагогическая энциклопедия / Под ред. А.Г.Калашникова. - М., 1927. - Т.1. - С. 986-99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1.Павлова Т.Н. Биоэтика в школе: Пособие для учителя. - М.: Изд-во Московск. ун-та,  1995.- 144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2.Паламарчук В.К. Школа учит мыслить. - М.: Просвещение, 1987. - 208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2а.Пальчевский Б.В. Экранные средства в учебном процессе профтехучилищ. - Мн.: Вышэйшая школа, 1981. - 117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3.Панчешникова Л.М. Новый подход к анализу содержания школьной географии  // География в школе. - 1988. - № 1. - С. 28-3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4.Панчешникова Л.М. О системном подходе в методических исследованиях // Советская педагогика. -1973. - № 4. - С.71-8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5.Панчешникова Л.М. Проблемные задания по географии // География в школе. - 1973. - № 1. - С.32-3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6.Панчешникова Л.М. Теория дидактики - учителю и методисту // География в школе. - 1990. -№ 3. - С. 24- 3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7.Панчешникова Л.М. Школьная география в Англии глазами советского педагога // Советская педагогика. - 1989. -№ 1.- С.137-14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8.Пархоменко В.П. Творческая личность как цель воспитания. - Мн.: НИО, 1994. - 159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9.Педагогика: Учебное пособие для студентов пед. ин-тов / Бабанский Ю.К., Сластенин В.А., Сорокин Н.А. и др. - 2-е изд. -М.: Просвещение, 1988. - 479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0.Педагогическая диагностика в школе / А.И.Кочетов, Я.Л.Коломинский, И.И.Прокопьев и др. - Мн.: Нар. асвета, 1987. - 223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1.Педагогические кадры Республики Беларусь в условиях  реформирования национальной системы образования. - Мн.: НИО, 1996. - 78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2.Печчеи А. Человеческие качества: Пер. с англ. - М.: Прогресс, 1985. - 311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3.Пиаже Ж. Избранные психологические труды: Пер. с франц. - М.: Просвещение, 1969. - 659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4.Пиаже Ж. Генетический аспект языка и мышления // Психолингвистика: Пер. с англ., нем.  и франц. - М.: Прогресс,1984. - С. 325-33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6.Пиаже Ж. Суждение и рассуждение ребенка: Пер. с франц. - Спб: СОЮЗ, 1997. - 289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7.Пиаже Ж. Речь и мышление ребенка: Пер. с франц. - Спб: СОЮЗ, 1997. - 256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7а.Пионова Р.С. Общественно-политическая подготовка учащихся профтехучилищ. - Мн.: Вышэйшая школа, 1985. - 93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8.Платон. Соч.: В 3 т. -М.: Мысль, 1968-1972. - 3 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9.Платонов К.К.  Структура и развитие личности - М.: Наука, 1986. - 256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0.Познавательные процессы: ощущения, восприятие / Под ред. А.В.Запорожца, Б.Ф.Ломова, В.П.Зинченко. - М.: Педагогика, 1982. - 336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1.Положение о Единой трудовой школе РСФСР: Декрет ВЦИК Советов от 30 сентября 1918 г. // Декреты Советской власти: В 13 т. - М.: Политиздат, 1964. - Т.3. -  С. 374 -38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2.Пономарева И.Н. Экологические понятия, их система  и развитие в курсе биологии. -Л.: Изд-во Ленинградск. пед. ин-та, 1979. -  87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3.Потебня А.А. Слово и миф. - М.: Правда, 1989. - 280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4.Праграмы сярэдняй агульнаадукацыйнай школы з рускай мовай навучання: Беларуская мова: 5-11 классы. - Мн.: НМЦэнтр, 1997. - 53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5.Праграмы сярэдняй агульнаадукацыйнай школы: Геаграфiя: 6-11 класы. - Мн: АСАР, 1999. - 47 с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6.Праграмы сярэдняй агульнаадукацыйнай школы: Бiялогiя: 6-11 класы. - Мн: НМЦэнтр, 1998. - 118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7.Праграмы сярэдняй агульнаадукацыйнай школы: Хiмiя: 8-11 класы. - Мн: НМЦэнтр, 1999. - 39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8.Программы базовой и средней общеобразовательных школ с белорусским и русскими языками обучения: Русская литература: 5-11 классы. - Мн.: НМЦентр, 1996. - 95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9.Программы средней общеобразовательной школы: Вселенная: 5-6 классы. - Мн.: НМЦентр, 1996. -23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0.Программы средней общеобразовательной школы: Физика: 7-8 классы. - Мн.: НМЦентр, 1989.  - 19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1.Праграмы сярэдняй агульнаадукацыйнай школы з беларускай i рускай мовамi навучання: Беларуская лiтаратура: 5-11 классы. - Мн.: НМЦэнтр, 1998. - 223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2.Праграмы па гiсторыi для агульнаадукацыйных школ // Настаунiцкая газета. - 1999. - 11 верас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3.Праграмы па гiсторыi для агульнаадукацыйных школ // Настаунiцкая газета. - 1999. -18 верас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4.Праграмы па гiсторыi для агульнаадукацыйных школ // Настаунiкая газета. - 1999. -23 верас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5.Праграмы па гiсторыi для агульнаадукацыйных школ // Настаунiцкая газета. - 1999. - 30 верасн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6.Праграмы па гiсторыi для агульнаадукацыйных школ // Настаунiцкая газета. - 1999. - 14 кастрычнi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7.Праграмы па гiсторыi для агульнаадукацыйных школ // Настаунiцкая газета. - 1999. - 6 лiстапа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8.Праграмы па гiсторыi для агульнаадукацыйных школ // Настаунiцкая газета. - 1999. - 18 лiстапа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9.Праграмы па гiсторыi для агульнаадукацыйных школ // Настаунiцкая газета. - 1999. - 25 лiстапа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0.Праграмы па гiсторыi для агульнаадукацыйных школ // Настаунiцкая газета. - 1999. - 19 снежн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1.Праграмы 12-гадовай агульнаадукацыйнай школы з беларускай мовай навучання: Падрыхтоучы, 1 классы. - Мн.: НМЦентр, 1989. - 254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2.Праграмы 1-4 класау агульнаадукацыйнай школы з беларускай мовай навучання.- Мн.: НМЦэнтр, 1995. - 319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3.Программы 1-4 классов общеобразовательной школы с русским языком обучения. - Мн.: АСАР, 1995. -334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4.Программы для средних общеобразовательных школ и профессионально-технических училищ: Человек и общество. - Мн.: НМЦентр, 1999. - 39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5.Программы для средней общеобразовательной школы: Иностранные языки (английский, немецкий, французский, испанский): Подготовительный, 1-11 классы. - Мн: НМЦентр, 1999. - 111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6.Программы средней общеобразовательной школы: Математика: 5-11 классы. - Минск, НМЦентр, 1997. - 207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7.Программы средней общеобразовательной школы: Мировая художественная культура: 9-11 классы. - Мн.:НМцентр, 1999. - 327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8.Программы базовой и средней общеобразовательных школ с русским языком обучения: Русский язык: 5-11 классы. - Мн.:НМЦентр, 1998. -223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9.Природоохранительное просвещение / Митрюшкин К.П., Шапошников Л.К., Коровкина О.Т. и др. - М.: Знание, 1980, 1980. - 176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0.Проблемы формирования экологической ответственности школьников: Сб. научных трудов / Под ред. И.Д.Зверева. - М.: Изд-во АПН СССР, 1984. - 80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1.Проблемы экологического образования и воспитания в средней школе: Тез. докл. Всесоюзной конф.: - Таллинн: Изв-во ЦК КП Эстонии, 1980. - Ч.1. - 224 с. - Ч.2. - 156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2.Программа реализации реформы общеобразовательной средней школы в Республики Беларусь. - Мн.: НИО, 1997. - С.3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3.Программы ГУСа и местная работа над ними / Под ред. С.Т.Шацкого. - 2-е изд. - М.: Работник просвещения, 1925. - 103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4.Протчанка В.У. Школа - падмурак заутрашняга iнтылектуальнага здароуя нацыi // Адукацыя i выхаванне. - 1992. - № 10. - С.11-1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5.Протченко О.П. Родной и русский языки в системе подготовки учителя-профессионала в педагогически ориентированном учебном заведении. - Мн.: НИО, 1999. - 160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6.Психолингвистика: Пер. с англ., нем. и франц./ Под общ. ред. А.М.Шахнорович. - М.: Прогресс, 1984. - 367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7.Психология. Словарь. / Под общ. ред. А.В.Петровского,       М.Г.Ярошевского. - 2-е изд. - М.: Политиздат, 1990. - 494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8.Психология развивающейся личности / Под ред. А.В.Петровского. - М.: Педагогика, 1987. - 240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9.Психология современного подростка / Под ред. Д.И.Фельдштейна. - М.: Педагогика, 1987. - 240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0.Рахилин В.К. Общество и живая природа: Краткий очерк истории взаимодействия. - М.: Наука, 1989. - 215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1.Реймерс Н.Ф. Природопользование: Словарь-справочник. - М.: Мысль, 1990. - 637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3.Рекомендации Первой Всесоюзной конференции по образованию в области окружающей среды, 3-6 июня 1979 г., Минск. -  М.: Изд-во АПН СССР, 1980. - 22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4.Рожина Л.Н. Формирование познавательных интересов старшеклассников в процессе обучения. - Мн.: Народная асвета, 1970. - 150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5.Рубиштейн С.Л. Проблемы общей психологии. - 2-е изд. -М.: Педагогика, 1976. - 416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6.Рубинштейн С.Л. Основы общей психологии: В 2 т. - Т. 2. - М.: Педагогика, 1989. - 328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7.Рубинштейн С.Л. О мышлении и путях его исследования. -М.: Изд-во АН СССР, 1958.  - 145 с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8. Савельева Т.М. Психологические вопросы овладения русским языком. - Мн.: Изд-во БГУ, 1982. - 112 с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9.Садовский В.Н. Система // БСЭ. - 3-е изд. - М.: Советская энциклопедия,  1976. - Т.23. - С. 463-46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0.Салееу В.А. Апостал духоунасцi на беларускай зямлi //  Адукацыя i выхаванне. - 1998. - №3. - С.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1.Салмина Н.Г. Знак и символ в обучении. - М.: Изд-во Московск. ун-та, 1988. - 288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2.Самерсова Н.В. Оптимизация экологического образования и воспитания подростков в условиях социокультурной среды: Автореф. дисс... канд. наук (13. 00.05). - Мн, 1997. - 20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3.Самосознание европейской культуры ХХ века. - М:Изд-во политической литературы, 1991. - 366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4.Светловский Н.И. Труд детей в сельском хозяйстве // Начальная  школа. - 1944. - № 4. - С. 23-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5.Семантика и категоризация / Под ред. Ю.А. Шрейдер. - М.: Наука, 1991. - 168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6.Семантика, логика и интуиция в мыслительной деятельности человека: Психологические исследования / Под ред. А.Н.Соколова, Л.Л.Гуровой, Н.И.Жинкина. - М.: Педагогика, 1979. - 184 с.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7.Сеченов И.М. Избранные произведения. - М.: Учпедгиз, 1953. -   335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8.Сидельковский А.П. Взаимодействие школьников с природой как  воспитательный процесс: Системный подход. Дис. ... д-ра пед. наук. Ставрополь, 1986. -  45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9.Сидельковский А.П. Человек и природа: Формирование отношений. - Ставрополь: Ставропольский госпединститут,  1975. - 209 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50.Сидор С.И. Новы змест геаграф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чнай адукацы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у школах Белару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// Народная асвета.- 1993.- № 6. - С. 14- 1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1.Симонова Л.В. Формирование и развитие системы экологических знаний учащихся в курсе природоведения: Автореф. дис. ... канд. пед. наук. -  Л., 1987. - 24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2.Синицкий Л.Д. Физическая география: Учебн. для средней школы. - М.: Госуд-е изд-во, 1933. -  275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3.Системный анализ процесса мышления / Под ред. К.В.Судакова. - М.: Медицина, 1989. - 336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4.Скаткин М.Н. Методология и методика педагогических исследований. - М.: Педагогика, 1986. -150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5.Скаткин М.Н. Проблемы современной дидактики. - 2-е изд.-  М.: Педагогика,  1984. - 95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6.Скаткин М.Н. Совершенствование процесса обучения. - М.: Педагогика, 1971. -    206 с. 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7.Снапкоуская С.В. Ля вытокау нацыянальнай педагогiкi. - Мн.: Народная асвета, 1995. - 129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8.Соколов А.Н. Внутренняя речь и мышление. - М.: Просвещение, 1967. - 248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9.Соловьев  С.С. Тенденции развития экологического воспитания школьников в процессе внеурочной деятельности: Автореф. дис.  ... канд. пед. наук. - М., 1987. - 17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0.Соссюр Ф. де. Заметки по общей лингвистике: Пер. с фр. - М.: Прогресс, 1990. - 280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1.Спиркин А.Г. Основы философии: Учебное пособие для вузов. - М.: Политиздат,  1988. -  592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2.Станчиц М.А. Экологическая этика в системе гуманитарного знания //Актуальные проблемы экологического образования и воспитания. - Мн. НИО, 1999. - С.48-5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3.Степаненков Н.К. Системный подход к профориентации: Дис. ... д-ра пед. наук. - М., 1985. - 386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4.Строев К.Ф. Физическая география СССР: Учеб. для 7 кл. средней школы. - 3-е изд. - М.: Госуд-е учебно-педагогическое изд-во МП РСФСР, 1958. - 223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5.Строев К.Ф. География СССР: Учеб. для 7-8 классов  средней школы. - М.:Просвещение, 1965. - 296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6.Суравегина И.Т. Междисциплинарный характер экологических знаний // Советская педагогика. - 1984. - № 12. - С. 21-2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7.Суравегина И.Т. Методическая система экологического образования // Советская педагогика. - 1988. - № 9. -С.31-3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8.Суравегина И.Т. Система природоохранительных понятий в курсе общей биологии 9 класса: Автореф. дис...канд. пед. наук. - М.,1977. -  25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9.Суравегина И.Т. Система экологического образования в школе: Концепция и модель // Экология, культура, образование: Материалы к конференции. - М.: Философское общество СССР, МГПИ им. В.И.Ленина, 1989. - С. 204-20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0.Суравегина И.Т. Теория и практика формирования ответственного отношения к природе в процессе обучения биологии: Дис. ... д-ра пед. наук. - М., 1986. -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1.Сухомлинский В.А. Родина в сердце. - 2-е изд. -  М.: Молодая гвардия,  1980. - 175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2.Сухомлинский В.А. Школа и природа  // Советская педагогика. - 1970. - № 5. - С. 36-4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3.Талызина Н.Ф. Управление процессом усвоения знаний (психол. основы): - М.: Изд-во Московск. ун-та, 1984. - 345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4.Талызина Н.Ф. Формирование познавательной деятельности младших школьников. -М.: Просвещение, 1988. - 175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5.Талызина Н.Ф., Карпов Ю.В. Педагогическая психология: Психодиагностика интеллекта. - М.: Изд-во Московск. ун-та, 1987. - 63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6.Тенденции в образовании по вопросам окружающей среды / Под ред. Л.К.Шапошникова, С.С.Хромова. - М.: ВИНИТИ,  1979. - 271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7.Теоретические основы процесса обучения в советской школе / Под ред. В.В.Краевского, И.Я.Лернера. - М.: Педагогика, 1989. - 320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8.Теоретические основы содержания среднего образования / Под ред. В.В.Краевского, И.Я.Лернера. - М.: Педагогика, 1983. - 320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9.Тульчинский Г.Л. Разум, воля, успех: О философии поступка. - Л.: Изд-во Ленинградск. ун-та, 1990. - 216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0.Турдикулов Э.А. Экологическое образование и воспитание учащихся в процессе обучения физике: Кн. для учителя. - М.: Просвещение, 1988. - 126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1.Ушинский К.Д. Педагогические сочинения: В 6 т. - М.: Педагогика,  1990.  - т.6. - 527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2.Фельдштейн Д.И. Психологические основы общественно-полезной деятельности подростков. - М.: Педагогика, 1982. - 224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3.Фельдштейн Д.И. Психология развития личности в онтогенезе. - М.: Педагогика, 1989. - 208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4.Философский словарь / Под ред. И.Т.Фролова. - 5-е изд. -М.: Политиздат, 1987. - 590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5.Формирование диалектико-материалистического мировоззрения учащихся в обучении географии / Под ред. Л.М.Панчешниковой. - М.: Просвещение, 1985. - 175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6.Формирование учебной деятельности школьников / Под ред. В.В.Давыдова, И.Ломпшера, А.К.Марковой. - М.: Педагогика, 1982. - 216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7.Франкл В. Человек в поисках смысла: Пер. с англ. - М.: Прогресс, 1990. - 368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8.Фрейд З. Психоаналитические этюды: Пер. с нем. - Мн.: Беларусь, 1991. - 606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9.Фрейд З. Психология бессознательного: Пер. с нем. - М.: Просвещение, 1990. - 448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0.Фромм Э. Иметь или быть?: Пер. с англ. - М.: Прогресс,1972. - 253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1.Фромм Э. Человек для себя: Пер. с англ. - М.: Коллегиум, 1992. - 253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2.Хайдеггер М. Разговор на просёлочной дороге: Пер. с нем. - М.: Высш. шк., 1991. - 191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3.Хамблин Д. Формирование учебных навыков: Пер. с англ. - М.: Педагогика, 1986. - 160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4.Харламов И.Ф. Педагогика: Учебник.- 5-е изд., перераб. и доп. - Мн.: Унiверсiтэцкае, 1998. - 560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5.Харламов И.Ф. Теория нравственного воспитания: Ист. и современ. проблематика и основные пед. идеи. - Мн.: Изд-во БГУ,  1972. - 364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6.Хомич И.И. Человек - живая система: Естественнонаучный и философский анализ. - Мн.: Беларусь, 1989. - 271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7.Хрестоматия по инженерной психологии / Под ред. Б.А.Душкова. - М.: Высш. шк., 1991. - 287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8.Хромов С.С. На повестке дня - природоохранительное образование // Вестник высшей школы. - 1978. - № 5. - С. 82-86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9.Человек и земля / Сост.: Р.С.Карпинская, С.А.Никольский. -  М.: Агропромиздат, 1988. - 334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0.Человек и природа / Под ред. Г.Н.Каропы - Гомель: ГГУ им.Ф.Скорины, Зеленый класс, 1997. - 46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1.Чернышенко И.Д. Система общественно полезного труда учащихся в современной советской школе. - Мн.: Народная асвета, 1974. - 256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2.Чефранов С.В. География СССР: Учеб. для 7 класса семилетней  и средней школы. - 8-е изд. - М.: Госуд-е книжное изд-во, 1949. - 200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3.Чечет В.В. Как педагогу правильно общаться с учащимися. - Мн.: Знание. - 1986. - 23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4.Чувство земли: Советские писатели и ученые об охране родной природы, об экологии хозяйствования / Сост. Ю.Мазуров. - М.: Мысль,  1988. - 269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5.Чуприкова Н.И. Принцип дифференциации когнитивных структур в умственном развитии, обучение и интеллект // Вопросы психологии.  - 1990. - № 5. - С. 31-3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6.Чуприкова Н.И. Психика и сознание как функции мозга. -М.: Наука, 1985.- 200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7.Чуприкова Н.И. Психология умственного развития: Принцип дифференциации. - М.: АО “СТОЛЕТИЕ”, 1997. -  480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8.Чуприкова Н.И. Умственное развитие и обучение: Психологические основы развивающего обучения. - М.: АО “СТОЛЕТИЕ”, 1994. - 192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9.Швейцер А. Благоговение перед жизнью: Пер. с нем. М.: Прогресс, 1992. - 576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0.Шилова М.И. Изучение воспитанности школьников. - М.: Педагогика, 1982. - 104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1.Шкарбан Н.В. О путях развития экологического образования // Советская педагогика. - 1983. - № 1. - С. 24-28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2.Шкарбан Н.В. Экологизация географии // Советская педагогика. - 1989. - № 1. - С. 33-3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3.Шмейль О. Человек, животные и растения: Начальное природоведение, изложенное с биологической точки зрения / В перераб. и с доп. А.Яхонтова. - Москва - Петроград: Госуд-е изд-во, 1923. - 219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4.Штофф В.А. Моделирование и философия. - Москва: Наука, 1966. - 301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5.Щедровицкий Г.П. Система педагогических исследований: Методологический анализ // Педагогика и логика. - М.: Касталь. - С. 16-2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6.Эдберг Р., Яблоков А. Трудный путь к воскресению: Диалог на пороге третьего тысячелетия. - М.: Прогресс, 1988. - 158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7.Экологическое и эстетическое воспитание школьников / Под ред. Л.П.Печко. - М.: Педагогика, 1984. - 136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8.Экологическое образование школьников / Под ред. И.Д.Зверева, И.Т.Суравегиной. - М.: Педагогика,  1983. - 160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9.Эльконин Д.Б. Избранные психологические труды. - М.: Педагогика, 1989. - 560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0.Эльконин Д.Б. К проблеме периодизации психического развития в  детском возрасте // Вопросы психологии. - 1971. - № 4.- С. 6-2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1.Юдин Б.Г. Системный анализ // БСЭ. - 3-е изд. - М.: Советская энциклопедия, 1976. - Т. 23. - С. 475- 476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2.Юдин Э.Г. Системный подход и принцип деятельности: Методологические проблемы современной науки. - М.: Наука,  1978. - 391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3.Якиманская И.С. Знание и мышление школьника. - М.: Педагогика, 1985. - 76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24.Яно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ч Л.Я. Экана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чныя аспекты у экалог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// Народная асвета. - 1985. - № 1. - С. 14-16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24a. Acid Rain: A Practical GCSE Coursework Guide / Ed. S.Tilling, A.Nisbet, K.Chell. - Shrewsbury: Field Studies Council, 1990. - 37 p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25.Advanced Biology 1: Student Resource and Activity Manual. - Glasgow: Biozone, 1998. - 356 p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426.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Guide to Curriculum Planning in Environmental Education. -  Madison: NAAEE, 1991. - 165 p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27.A Guide to the National Curriculum. - Hayes: Teacher Training Agency, 1996. - 64 p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27a.Aims in Education: The Philosophic Approach / Ed. T.Hollins. - Manchester: Manchester University Press, 1964. 136 p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28.Albone E., Collins N., Hill T. Scientific Research in Schools. - Bristol: Borough Press,  1995. - 82 p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29.Alternative Paradigms in Environmental  Education Research / Ed. R. Mrazek. - Troy: NAAEE, 1993. - 334 p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29a.Animal Welfare Education and the Environment: A Practical Guide for Teachers. - Horsham: RSPCA, 1996. - 20 p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29b.Approachers to Environmental Studies: Teachers’ Guide. - Book 2. - London: Blandford Press, 1970. - 96 p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30.Barker S. Initial Teacher: Education in Secondary Schools. -  Warwick: the University of Warwick, 1995. - 214 p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30a.Beach K. Sociocultural Change, Activity, and Individual Development: Some methodological Aspects // Mind, Culture, and Activity. - 1995. - Vol.2. - P. 277-284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30b.Beck I., Perfetti C., McKeown M. Effects of Long-term Vocabulary Instruction on Lexical Access and Reading Comprehension // Journal of Educational Psychology. - 1982. - Vol. 74. - P. 506-521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30c. Bronfenbrenner U. Ecology of the Family as a Context for Human Development: Research Perspectives // Developmental Psychology. - 1986. - Vol. 22. - P.723-742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30d.Bruner J. Formats of Language Acquisition // American Journal of Semiotics. - 1982. - Vol. 1. - P. 1-16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31.Cameron J.A. Looking at the Life: Teacher’s Guide. - London: Nelson, 1973. - 38 p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32.Carrick T. Humans as Organisms. - Oxford: Oxford University Press, 1990. - 80 p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33.Clark S. the Moral Status of Animal. - Oxford: Oxford University Press, 1984. - 243 p. 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34.Cornell J.B. Sharing Nature with Children. - London: Exley Publications Ltd, 1990. - 138 p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35.Computer - Aided  Environmental Education. - Troy: NAAEE,   1990. -  249 p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36.Dasen P., The Cross-cultural Study of Intelligence: Piaget and the Baoule // International Journal of Psychology. - 1984. - Vol. 19. - P. 407-434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37.Ecological and Environmental Education Initiatives in Britain / Ed. Monica Haale. - London: PNL Press, 1987. - 223 p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38.Ecology in Education / Ed. Monica Hale. - Cambridge: Cambridge University Press, 1993. - 191 p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39.Education for Sustainability / Ed. John Huckle and Stephen Sterling. - London: Earth Publications Limited, 1996. - 236 p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40.Education, Ecology and Development: The Case for an Education Network / Ed. Colin Lacey and Roy Williams. - London: Kogan Page Ltd, 1987. - 163 p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41a.Ellis B. Introducing Humanistic Geography Through Fieldwork // Journal of Geography in Higher Education. -1993. - Vol. 17. - № 2. - P.131-139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41.Environment and Development Kit / Ed. P.Szczebra. - Oslo: Visuell Inform A.S., 1991. - 34 p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442.Environmental 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ducation: A Source - Book /  Ed. G.I. Troost and M.Altman. - N.Y.: Wiley, 1972. - 575 p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43.Environmental Education in the Schools: Creating a Program that Works! /Ed. Judy A. Braus, David Wood. - Washington: NAAEE, 1993. - 500 p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44.Environmental Education in the European Union. - Luxembourg: European Commission,  1997. - 147 p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45.Environmental Education: Strategies Toward a More Livable Future / Ed. James A. Swan and William B. Stapp. - NY: John Wiley&amp;Sons, 1974. - 349 p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46.Environmental Study  Area  Workshop. - Washington: National Education Association, 1972. - 50 p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47.Evaluating Innovation in Environmental Education. - Paris: OECD,  1994. - 184 p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448.Filho l.W., Hale M. Promoting International Environmental Education: Proccedings of the International Workshop on Environmental Education: Rio de Janeiro, Brazil, 4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to 6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June 1992. - London, 1992. - 75 p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48a.Food in Schools: Ideas. - London: QCA Publications, 1997. -42 p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49.Fraziernash R.  The Rights of Nature: A History of Environmental Ethics. - Madison: The University of  Wisconsin Press, 1989. - 290 p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50.Fritsch A. Environmental Ethics: Choices for Concerned Citizens. - NW: Doubleday, 1980. - 178 p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50a.Geography and Social Education / Ed. Colin J.Tucker. -Moray: Moray House College of Education, 1982 p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51.Gore A. The Earth in the Balance: Ecology and the Human Spirit. - N.Y.: Aplume Book, 1993. - 412 p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51a.Good Practice in Animal Welfare Education. - Horsham: RSPCA, 1997. -  21 p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52.Great Minds? Great Lakes! / Ed. Margaret McCue and David Rockwell. - Chicago: EPA, 1997. - 24 p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53.Handbook of Research on Curriculum: A Project of the American Educational Research Association / Ed. Philip W. Jackson. - NW: Macmilan Publishing Company, 1992. - 1088 p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53a.Harwood D. Peace Education in Schools: Demise or Development in the Late-80s? // Teaching Politics. - 1984. - Vol. 16. - №2. - P.147-169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53b.Harwood D. The Pedagogy of the World Studies 8-13 Project: The Influence of the Presence/Absence of the Teacher upon Primary Children’s Collaborative Group Work //British Educational Research Journal. -1995. - Vol.21. - №5. - P.589-611. 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53c.Harwood D. We Need Political - not Political Education for 5-13 Years Olds // Education. - 1985. - Vol.3. - № 13. -P.12-17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53d. Japanese Government Policies in Education. - Tokyo: Ministry of Education, Science and Culture, 1995. - 233 p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54.Johnsey R. Design and Technology through Problem Solving. - Bungay: Simon&amp;Schuster, 1990. - 95 p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54a.Joy of Nature: How to Explore and Enjoy the fascinating World Around You.- London: The Reader’s Digest Association Limited, 1978. - 351 p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55.Indge B. The Complete A - Z Biology Handbook. - London: Hodder&amp;Stoughton. - 1997. - 287 p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55a.Innovations in Science and Technology Education / Ed. D.Layton.- Paris: UNESCO, 1990. - 247 p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56.Inside the Environmental Movement: / Ed. Donald Snow. - Washington: Island Press, 1992. - 299 p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57.Karopa G. Letter from Belarus //TEG News.- 1998- Issue 23. - P. 10-12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58.Karopa G. Psychological Aspect of Environmental Education // YII International Congress of Ecology: Abstracts: Florence, 19-25 July 1998.- P.217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59.Karopa G. Eastern European Perspective: Environmental Education in Belarus // Environmental Education. - 1999. - Vol. 61. - P.31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60.Karopa G., Kulik N. Life After Chernobyl: A Look Into the Future // TEG News. - 1999. - Issue 25. - P. 24-27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61.Key Issues in Environmental Education / Ed.  Walter Leal Filho and Joy A. Palmer. - Bradford, 1992. - 101 p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62.Levin B. The Educational Requirement for Democracy // Curriculum Inquiry. - 1998. - Vol. 28. -  № 1 - P. 57-80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63.Maslow A.H. Motivation and Personality. - N.Y.: Harper and Row, 1954. - 411 p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64.Massey N. B. Patterns for The Teaching of Science. - Toronto: The Macmillan Company of Canada Limited, 1966. - 278 p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64a. Moll L., Diaz S. Change as the  Goal of Educational Research // Anthropology and Education Quarterly. - 1987. - Vol. 184. - P.300-311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65.Muir J.R. The History of Educational Ideas and the Credibility of Philosophy of Education // Educational Philosophy and Theory.- 1998. - Vol. 30. - № 1.-  P. 7-26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66.Nash R. A History of Environmental Ethics. - Madison: NAAEE, 1989. -  220 p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67.Neal P., Palmer J. Environmental Education in Primary School. - Oxford: Blackwell Education, 1990. - 226 p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67d.New Directions in Educational Evaluation / Ed. E.House. - Philadelphia: Falmer Press, 1986. - 260 p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67a.Nicholson M. The Environmental Revolution: A Guide for the New Masters of the World. - London: Hodder and Stoughton, 1970. - 367 p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68.Oslo Ministerial  Roundtable: Conference on Sustainable  Production and Consumption. - Oslo: SFT, 1995. - 53 p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69.Palmer J., Neal P. The Handbook of Environmental Education. - London: Routledge, 1994.- 268 p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69-.Project WILD: Aquatic Education Activity Guide. - Boulder: NAAEE, 1987. - 240 p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69a.Reyers B., Jaarsveld A, McGeoch. An Evaluation of Global Conservation Effort: Constraints and Contrasts // The International Journal of Sustainable Development and World Ecology. - 1997. - Vol. 4. - № 4. - P.286-301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70.Richards R., Collis M., Kincaid D. An Early Start to Nature. -  London: Macdonald Education, 1989. - 80 p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71.RIO+5 = Broken Promises, Failed Expectations. - Paris: UNESCO, 1979. - 23 p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72.Rolston III H. Environmental Ethics: Duties to and Values in the Natural World. - Philadelphia: Temple University Press. - 1988. - 392 p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73.Simmons D. Papers on the Development  of Environmental Education Standards. - Troy: NAAEE, 1995. - 125 p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74.Science: Biology 1161: Syllabus for 1999. - Manchester: NEAB, 1998. -  51 p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75.Science: Double Award (Co-ordinated) 1201: Syllabus for 1999. - Manchester: NEAB, 1998.  -   78 p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75a.Science for the Seventies: Teachers’ Guide. - London: Heinemann Educational Books - Book 1. - 1984. - 208 p.  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75b.Simonovic S., Burn D., Lence B. Practical Sustainability Criteria for Decision-making  // The International Journal of Sustainable Development and World Ecology. - 1997. - Vol. 4. - № 4. - P. 231-244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76.Slingsby D., Cook C. Practical Ecology. - London: Macmillan Education, 1986. -  213 p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76a.Spence T. Teaching and Display Techniques in Anatomy and Zoology. - London: Pergamon Press, 1967. - 181 p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77.Teaching Environmental Matters Through The National Curriculum. - Hayes: The School Curriculum and Assessment Authority, 1996. - 60 p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78.Troyer D., Kellog M., Andersen H. Sourcebook for Biological Sciences. - NY: The Macmillan Company, 1972. - 176 p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79.The First National Congress for Environmental Education Futures: Policies and Practices. - Colombus: NAAEE,  1983. - 117 p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79a. The Global 500: The Role of Honour for Environmental Achievement. - Nairobi: UNEP, 1992. - 120 p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80.UNESCO: Innovations in Science and Technology Education: Vol. 3 / Ed. David Layton.- Paris, 1990. - 89 p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81.Voices from the Environmental Movement: Perspectives for a New Era / Ed. Donald Snow. - Washington Island Press, 1992. - 241 p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81a.Walker P. Democracy and Environment: Congruencies and Contradictions in Southern Africa // Political Geography. - 1999. - Vol. 18. - № 3. - P. 257-284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82.Wildlife Habitants: An Environmental Education Resource for Key Stage 3: - London: Friends of the Earth, 1985. - 44 p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83.Wilson E. In Search of Nature. - Harmondsworth: The Penguin Press, 1996. - 214 p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84.Working Together / Ed. Brian Ellis. - Sheffield: The Geographical Association, 1977. - 70 p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85.Wolcott H. Cognitive Development of Primitive Peoples //  Phi Delta Kappah. - 1972. - Vol.53. - P. 449-450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©    Каропа Г.Н.,  201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4:05:00Z</dcterms:created>
  <dc:creator>Name</dc:creator>
  <dc:description/>
  <cp:keywords/>
  <dc:language>en-US</dc:language>
  <cp:lastModifiedBy>XTreme</cp:lastModifiedBy>
  <dcterms:modified xsi:type="dcterms:W3CDTF">2012-05-26T14:05:00Z</dcterms:modified>
  <cp:revision>2</cp:revision>
  <dc:subject/>
  <dc:title/>
</cp:coreProperties>
</file>